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iCs/>
          <w:caps w:val="false"/>
          <w:smallCaps w:val="false"/>
          <w:color w:val="000000"/>
          <w:spacing w:val="0"/>
          <w:sz w:val="24"/>
          <w:szCs w:val="21"/>
          <w:u w:val="single"/>
          <w:shd w:fill="FFFFFF" w:val="clear"/>
        </w:rPr>
        <w:t>ПЛАНИРУЕМЫЕ РЕЗУЛЬТАТЫ ОСВОЕНИЯ</w:t>
      </w:r>
    </w:p>
    <w:p>
      <w:pPr>
        <w:pStyle w:val="TextBody"/>
        <w:widowControl/>
        <w:pBdr/>
        <w:spacing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u w:val="single"/>
          <w:shd w:fill="FFFFFF" w:val="clear"/>
        </w:rPr>
        <w:t>УЧЕБНОГО ПРЕДМЕТА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5  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"/>
          <w:szCs w:val="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"/>
          <w:szCs w:val="4"/>
        </w:rPr>
      </w:r>
      <w:bookmarkStart w:id="0" w:name="t.1"/>
      <w:bookmarkStart w:id="1" w:name="t.d488ba4e9917f89f22c0fcd266b50679130796"/>
      <w:bookmarkStart w:id="2" w:name="t.1"/>
      <w:bookmarkStart w:id="3" w:name="t.d488ba4e9917f89f22c0fcd266b50679130796"/>
      <w:bookmarkEnd w:id="2"/>
      <w:bookmarkEnd w:id="3"/>
    </w:p>
    <w:tbl>
      <w:tblPr>
        <w:tblW w:w="99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5017"/>
      </w:tblGrid>
      <w:tr>
        <w:trPr/>
        <w:tc>
          <w:tcPr>
            <w:tcW w:w="4904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/>
                <w:strike w:val="false"/>
                <w:dstrike w:val="false"/>
                <w:color w:val="000000"/>
                <w:sz w:val="24"/>
                <w:u w:val="none"/>
              </w:rPr>
              <w:t>Ученик научится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/>
                <w:strike w:val="false"/>
                <w:dstrike w:val="false"/>
                <w:color w:val="000000"/>
                <w:sz w:val="24"/>
                <w:u w:val="none"/>
              </w:rPr>
              <w:t>Ученик получит возможность научиться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стное народное творчество</w:t>
            </w:r>
          </w:p>
        </w:tc>
      </w:tr>
      <w:tr>
        <w:trPr/>
        <w:tc>
          <w:tcPr>
            <w:tcW w:w="4904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ознанно воспринимать и понимать фольклорный текст; различать фольклорные и литературные произведения;  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делять нравственную проблематику сказок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 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идеть черты русского национального характера в героях русских сказок.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читывая жанрово-родовые признаки, выбирать сказки для самостоятельного чт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разительно читать сказки, соблюдая соответствующий интонационный рисунок устного рассказыва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.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 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ссказывать о самостоятельно прочитанной сказке,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очинять сказку и/или придумывать сюжетные линии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.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ревнерусская литература. Русская литература XVIII в.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усская литература XIX—XX вв. Зарубежная литература</w:t>
            </w:r>
          </w:p>
        </w:tc>
      </w:tr>
      <w:tr>
        <w:trPr/>
        <w:tc>
          <w:tcPr>
            <w:tcW w:w="4904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 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адекватно понимать художественный текст и давать его смысловой анализ на основе наводящих вопросов; интерпретировать прочитанное, отбирать произведения для чт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пределять  с помощью учителя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являть авторскую позицию, определяя своё к ней отношение,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 собственный текст интерпретирующего характера в формате ответа на вопрос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поставлять произведение словесного искусства и его иллюстрацию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аботать с книгой как источником информации.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ценивать иллюстрацию или экранизацию произвед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здавать собственную иллюстрацию изученного текста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поставлять произведения русской и мировой литературы под руководством учител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6  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"/>
          <w:szCs w:val="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"/>
          <w:szCs w:val="4"/>
        </w:rPr>
      </w:r>
      <w:bookmarkStart w:id="4" w:name="t.2"/>
      <w:bookmarkStart w:id="5" w:name="t.f5719e18f229086988050d2e185d4bdc54b6f0"/>
      <w:bookmarkStart w:id="6" w:name="t.2"/>
      <w:bookmarkStart w:id="7" w:name="t.f5719e18f229086988050d2e185d4bdc54b6f0"/>
      <w:bookmarkEnd w:id="6"/>
      <w:bookmarkEnd w:id="7"/>
    </w:p>
    <w:tbl>
      <w:tblPr>
        <w:tblW w:w="99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5373"/>
      </w:tblGrid>
      <w:tr>
        <w:trPr/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/>
                <w:strike w:val="false"/>
                <w:dstrike w:val="false"/>
                <w:color w:val="000000"/>
                <w:sz w:val="24"/>
                <w:u w:val="none"/>
              </w:rPr>
              <w:t>Ученик научится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/>
                <w:strike w:val="false"/>
                <w:dstrike w:val="false"/>
                <w:color w:val="000000"/>
                <w:sz w:val="24"/>
                <w:u w:val="none"/>
              </w:rPr>
              <w:t>Ученик получит возможность научиться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стное народное творчество</w:t>
            </w:r>
          </w:p>
        </w:tc>
      </w:tr>
      <w:tr>
        <w:trPr/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ознанно воспринимать и понимать фольклорный текст; различать фольклорные и литературные произведения;  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делять нравственную проблематику пословиц и поговорок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бращаться к пословицам, поговоркам, фольклорным образам, традиционным фольклорным приёмам в различных ситуациях речевого общ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пределять с помощью пословицы жизненную/вымышленную ситуацию;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 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авнивая пословицы и поговор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очинять сказку или рассказ  по пословице и/или придумывать сюжетные линии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устанавливать связи между пословицами и поговорками разных народов на уровне тематики, проблематики, образов (по принципу сходства и различия).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ревнерусская литература. Русская литература XVIII в.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усская литература XIX—XX вв. Зарубежная литература</w:t>
            </w:r>
          </w:p>
        </w:tc>
      </w:tr>
      <w:tr>
        <w:trPr/>
        <w:tc>
          <w:tcPr>
            <w:tcW w:w="454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 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адекватно понимать художественный текст и давать его смысловой анализ на основе наводящих вопросов или по данному плану; интерпретировать прочитанное, отбирать произведения для чт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пределять  с помощью учителя или консультантов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являть авторскую позицию, определяя своё к ней отношение,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 собственный текст интерпретирующего характера в формате ответа на вопрос, анализа поэтического текста, характеристики геро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поставлять произведение словесного искусства и его иллюстрацию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аботать с книгой как источником информации.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ценивать иллюстрацию или экранизацию произвед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здавать собственную иллюстрацию изученного текста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поставлять произведения русской и мировой литературы под руководством учител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7  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"/>
          <w:szCs w:val="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"/>
          <w:szCs w:val="4"/>
        </w:rPr>
      </w:r>
      <w:bookmarkStart w:id="8" w:name="t.3"/>
      <w:bookmarkStart w:id="9" w:name="t.4e8c53dfea1d00a8ac9b059c4ff026ec46e8c4"/>
      <w:bookmarkStart w:id="10" w:name="t.3"/>
      <w:bookmarkStart w:id="11" w:name="t.4e8c53dfea1d00a8ac9b059c4ff026ec46e8c4"/>
      <w:bookmarkEnd w:id="10"/>
      <w:bookmarkEnd w:id="11"/>
    </w:p>
    <w:tbl>
      <w:tblPr>
        <w:tblW w:w="99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5158"/>
      </w:tblGrid>
      <w:tr>
        <w:trPr/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/>
                <w:strike w:val="false"/>
                <w:dstrike w:val="false"/>
                <w:color w:val="000000"/>
                <w:sz w:val="24"/>
                <w:u w:val="none"/>
              </w:rPr>
              <w:t>Ученик научится</w:t>
            </w:r>
          </w:p>
        </w:tc>
        <w:tc>
          <w:tcPr>
            <w:tcW w:w="515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/>
                <w:strike w:val="false"/>
                <w:dstrike w:val="false"/>
                <w:color w:val="000000"/>
                <w:sz w:val="24"/>
                <w:u w:val="none"/>
              </w:rPr>
              <w:t>Ученик получит возможность научиться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стное народное творчество</w:t>
            </w:r>
          </w:p>
        </w:tc>
      </w:tr>
      <w:tr>
        <w:trPr/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ознанно воспринимать и понимать фольклорный текст; различать фольклорные и литературные произведения;  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делять нравственную проблематику преданий и былин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бращаться к преданиям, былинам, фольклорным образам, традиционным фольклорным приёмам в различных ситуациях речевого общ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разительно читать былины, соблюдая соответствующий интонационный рисунок устного рассказыва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ересказывать былины и предания, чётко выделяя сюжетные линии, не пропуская значимых композиционных элементов, используя в своей речи характерные для народного эпоса художественные приёмы.</w:t>
            </w:r>
          </w:p>
        </w:tc>
        <w:tc>
          <w:tcPr>
            <w:tcW w:w="515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 • 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ссказывать о самостоятельно прочитанной былине, обосновывая свой выбор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очинять былину и/или придумывать сюжетные лини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ревнерусская литература. Русская литература XVIII в.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усская литература XIX—XX вв. Зарубежная литература</w:t>
            </w:r>
          </w:p>
        </w:tc>
      </w:tr>
      <w:tr>
        <w:trPr/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 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адекватно понимать художественный текст и давать его смысловой анализ на основе наводящих вопросов или по данному плану; интерпретировать прочитанное, отбирать произведения для чт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пределять  с помощью учителя или консультантов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являть авторскую позицию, определяя своё к ней отношение,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 собственный текст интерпретирующего характера в формате сравнительной характеристики героев, ответа на проблемный вопрос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аботать с книгой и другими источниками информации.</w:t>
            </w:r>
          </w:p>
        </w:tc>
        <w:tc>
          <w:tcPr>
            <w:tcW w:w="515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ценивать иллюстрацию или экранизацию произвед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здавать собственную иллюстрацию изученного текста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поставлять произведения русской и мировой литературы под руководством учител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8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"/>
          <w:szCs w:val="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"/>
          <w:szCs w:val="4"/>
        </w:rPr>
      </w:r>
      <w:bookmarkStart w:id="12" w:name="t.4"/>
      <w:bookmarkStart w:id="13" w:name="t.d04ec6b036dec3dd9b4f9d2f99ba9d4d017451"/>
      <w:bookmarkStart w:id="14" w:name="t.4"/>
      <w:bookmarkStart w:id="15" w:name="t.d04ec6b036dec3dd9b4f9d2f99ba9d4d017451"/>
      <w:bookmarkEnd w:id="14"/>
      <w:bookmarkEnd w:id="15"/>
    </w:p>
    <w:tbl>
      <w:tblPr>
        <w:tblW w:w="99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5253"/>
      </w:tblGrid>
      <w:tr>
        <w:trPr/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/>
                <w:strike w:val="false"/>
                <w:dstrike w:val="false"/>
                <w:color w:val="000000"/>
                <w:sz w:val="24"/>
                <w:u w:val="none"/>
              </w:rPr>
              <w:t>Ученик научится</w:t>
            </w:r>
          </w:p>
        </w:tc>
        <w:tc>
          <w:tcPr>
            <w:tcW w:w="5253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/>
                <w:strike w:val="false"/>
                <w:dstrike w:val="false"/>
                <w:color w:val="000000"/>
                <w:sz w:val="24"/>
                <w:u w:val="none"/>
              </w:rPr>
              <w:t>Ученик получит возможность научиться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стное народное творчество</w:t>
            </w:r>
          </w:p>
        </w:tc>
      </w:tr>
      <w:tr>
        <w:trPr/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сознанно воспринимать и понимать фольклорный текст; различать фольклорные и литературные произведения;  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делять нравственную проблематику народных песен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бращаться к фольклорным образам, традиционным фольклорным приёмам в различных ситуациях речевого общ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разительно читать народные песни, соблюдая соответствующий интонационный рисунок устного рассказывания.</w:t>
            </w:r>
          </w:p>
        </w:tc>
        <w:tc>
          <w:tcPr>
            <w:tcW w:w="5253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авнивая произведения лирики разных народов, определять черты национального характера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сполнять лирические народные песни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ревнерусская литература. Русская литература XVIII в.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усская литература XIX—XX вв. Зарубежная литература</w:t>
            </w:r>
          </w:p>
        </w:tc>
      </w:tr>
      <w:tr>
        <w:trPr/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 xml:space="preserve">• 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адекватно понимать художественный текст и давать его смысловой анализ самостоятельно или по составленному плану; интерпретировать прочитанное, отбирать произведения для чт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пределять  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ыявлять авторскую позицию, определяя своё к ней отношение,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вать собственный текст интерпретирующего характера в формате анализа эпизода, ответа на проблемный вопрос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• 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работать с книгой и другими источниками информации.</w:t>
            </w:r>
          </w:p>
        </w:tc>
        <w:tc>
          <w:tcPr>
            <w:tcW w:w="5253" w:type="dxa"/>
            <w:tcBorders/>
            <w:shd w:fill="FFFFFF" w:val="clear"/>
            <w:vAlign w:val="center"/>
          </w:tcPr>
          <w:p>
            <w:pPr>
              <w:pStyle w:val="Style21"/>
              <w:widowControl/>
              <w:pBdr/>
              <w:snapToGrid w:val="false"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ценивать иллюстрацию или экранизацию произведени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здавать собственную иллюстрацию изученного текста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поставлять произведения русской и мировой литературы самостоятельно или под руководством учителя;</w:t>
            </w:r>
          </w:p>
          <w:p>
            <w:pPr>
              <w:pStyle w:val="Style21"/>
              <w:widowControl/>
              <w:pBdr/>
              <w:spacing w:lineRule="atLeast" w:line="100" w:before="0" w:after="0"/>
              <w:jc w:val="left"/>
              <w:rPr/>
            </w:pPr>
            <w:r>
              <w:rPr>
                <w:color w:val="000000"/>
              </w:rPr>
              <w:t>• </w:t>
            </w:r>
            <w:r>
              <w:rPr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реферат, проект).</w:t>
            </w:r>
          </w:p>
        </w:tc>
      </w:tr>
    </w:tbl>
    <w:p>
      <w:pPr>
        <w:pStyle w:val="TextBody"/>
        <w:widowControl/>
        <w:pBdr/>
        <w:spacing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Личностные результаты: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"/>
        <w:widowControl/>
        <w:pBdr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Метапредметные результаты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изучения литературы в основной школе: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смысловое чтение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TextBody"/>
        <w:widowControl/>
        <w:pBdr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редметные результаты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ыпускников основной школы по литературе выражаются в следующем: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-XX веков, литературы народов России и зарубежной литературы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формулирование собственного отношения к произведениям литературы, их оценка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собственная интерпретация (в отдельных случаях) изученных литературных произведений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нимание авторской позиции и своё отношение к ней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TextBody"/>
        <w:widowControl/>
        <w:pBdr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iCs/>
          <w:caps w:val="false"/>
          <w:smallCaps w:val="false"/>
          <w:color w:val="000000"/>
          <w:spacing w:val="0"/>
          <w:sz w:val="24"/>
          <w:szCs w:val="21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iCs/>
          <w:caps w:val="false"/>
          <w:smallCaps w:val="false"/>
          <w:color w:val="000000"/>
          <w:spacing w:val="0"/>
          <w:sz w:val="24"/>
          <w:szCs w:val="21"/>
          <w:u w:val="single"/>
        </w:rPr>
        <w:t>СОДЕРЖАНИЕ УЧЕБНОГО ПРЕДМЕТА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5 класс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ведение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УСТНОЕ НАРОДНОЕ ТВОРЧЕСТВО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ольклор — коллективное устное народное творчество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Фольклор. Устное народное творчество (развитие представлений)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сские народные сказки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казки как вид народной прозы. Сказки о животных, волшебные, бытовые (анекдотические, новеллистические). Нравоучительный и философский характер сказок. Сказители. Собиратели сказок. (Обзор.)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Царевна-лягушк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Иван — крестьянский сын и чудо-юдо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 Нравственное превосходство главного героя. Герои сказки в оценке автора-народа. Особенности сюжет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Журавль и цапля», «Солдатская шинель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родные представления о справедливости, добре и зле в сказках о животных и бытовых сказках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Сказка. Виды сказок (закрепление представлений). Постоянные эпитеты.  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РЕВНЕРУССКАЯ ЛИТЕРАТУРА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 (Обзор.)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Повесть временных лет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как литературный памятник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Подвиг отрока-киевлянина и хитрость воеводы Претича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звуки фольклора в летописи. Герои старинных «Повестей...» и их подвиги во имя мира на родной земле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Летопись (начальные представления).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ИТЕРАТУРА XVIII ВЕКА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ихаил Васильевич Ломоно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жизни писателя (детство и годы учения, начало литературной деятельности). Ломоносов — ученый, поэт, художник, гражданин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Случились вместе два астронома в пиру...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учные истины в поэтической форме. Юмор стихотворения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ИТЕРАТУРА  XIX ВЕКА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усские басни. Жанр басни. Истоки басенного жанра (Эзоп, Лафонтен, русские баснописцы XVIII века). (Обзор.)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ван Андреевич Крылов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 баснописце (детство, начало литературной деятельности).  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Ворона и Лисица», «Волк и Ягненок», «Свинья под Дубом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(на выб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Басня (развитие представлений), аллегория (начальные представления). Понятие об эзоповом языке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асилий Андреевич Жуков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оэте (детство и начало творчества, Жуковский-сказочник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Спящая царевн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Сходные и различные черты сказки Жуковского и народной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казки. Герои литературной сказки, особенности сюжет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убо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лагородство и жестокость. Герои баллады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Баллада (начальные представления).</w:t>
      </w:r>
    </w:p>
    <w:p>
      <w:pPr>
        <w:pStyle w:val="TextBody"/>
        <w:widowControl/>
        <w:pBdr/>
        <w:spacing w:lineRule="atLeast" w:line="100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лександр Сергеевич Пушк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жизни поэта (детство, годы учения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ихотворение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Няне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этизация образа няни; мотивы одиночества и грусти, скрашиваемые любовью няни, ее сказками и песнями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Сказка о мертвой царевне и о семи богатырях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 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.П. Ершов «Конек-Горбунок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Для вн. чтения)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итературные сказки 19 – 20 века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1 сказка)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нтоний Погорель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Черная курица, или Подземные жители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казочно-условное, фантастической и достоверно-реальное в литературной сказке. Нравоучительное содержание и причудливый сюжет произведения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ихаил Юрьевич Лермон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Бородино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иколай Васильевич Гог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 (детство, годы учения, начало литературной деятельности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Заколдованное мест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Ночь перед Рождеством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Для внеклассного чтения) Поэтические картины народной жизни. Герои повести. Фольклорные мотивы в создании образов героев. Изображение конфликта темных и светлых си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Фантастика (развитие представлений). Юмор (развитие представлений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иколай Алексеевич Некра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оэте (детство и начало литературной деятельности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На Волге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ртины природы. Раздумья поэта о судьбе народа. Вера в потенциальные силы народа, лучшую его судьбу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Есть женщины в русских селеньях...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отрывок из поэмы «Мороз, Красный нос»). Поэтический образ русской женщины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ихотворение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рестьянские дети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Эпитет (развитие представлений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ван Сергеевич Турген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 (детство и начало литературной деятельности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Муму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Портрет, пейзаж (начальные представления). Литературный герой (начальные представления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фанасий Афанасьевич Ф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оэте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ихотворение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Весенний дождь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ев Николаевич Толст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 (детство, начало литературной деятельности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авказский пленник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ессмысленность и жесто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Сравнение (развитие понятия). Сюжет (начальное представление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нтон Павлович Чех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 (детство и начало литературной деятельности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Хирургия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Юмор (развитие представлений)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эзия второй половины XIX века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 Родине и родной природе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Ф. И. Тютч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Зима недаром злится...», «Как весел грохот летних бурь...», «Есть в осени первоначальной...»;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Н. Плеще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Весна» (отрывок)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. С. Никит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Утро», «Зимняя ночь в деревне» (отрывок)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Н. Май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Ласточки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. 3. Сур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Зима» (отрывок)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В. Кольц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В степи». Выразительное чтение наизусть стихотворений (по выбору учителя и учащихся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ИТЕРАТУРА XX  ВЕКА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за конца XIX - начала XX века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ван Алексеевич Бун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 (детство и начало литературной деятельности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осцы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сказ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Подснежник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ладимир Галактионович Королен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 (детство и начало литературной деятельности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В дурном обществе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ергей Александрович Есен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оэте. Стихотворения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Я покинул родимый дом...» и «Низкий дом с голубыми ставнями...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авел Петрович Баж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 (детство и начало литературной деятельности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Медной горы Хозяйк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Константин Георгиевич Паустовский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 писателе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Теплый хлеб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оброта и сострадание, реальное и фантастическое в сказках Паустовского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амуил Яковлевич Марша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 Сказки С. Я. Маршака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Двенадцать месяцев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Драма как род литературы (начальные представления). Пьеса-сказк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ндрей Платонович Плато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 (детство, начало литературной деятельности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Никит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Фантастика в литературном произведении (развитие представлений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иктор Петрович Астафь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 (детство, начало литературной деятельности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Васюткино озеро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есстрашие, терпение, любовь к природе и ее понимание, находчивость в экстремальной ситуации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Ради жизни на Земле...»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К. М. Симо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Майор привез мальчишку на лафете...»; А. Т. Твардовский. «Рассказ танкиста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изведения о Родине и родной природе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. Бун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Помню — долгий зимний вечер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...»; Прокофьев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Аленушка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. Кедри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Аленушка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бцов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Родная деревня»,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он-Аминад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Города и годы»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за и поэзия о подростках и для подростков последних десятилетий авторов-лауреатов премий и конкурсов *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(«Книгуру», премия им. Владислава Крапивина, Премия Детгиза, «Лучшая детская книга издательства «РОСМЭН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 др., например: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. Назаркин, А. Гиваргизов, Ю.Кузнецова, Д.Сабитова, Е.МУРАШОВА, А.Петрова, С. Седов, С. Востоков, Э. Веркин, М. Аромштам, Н. Евдокимова, Н. Абгарян, М. Петросян, А. Жвалевский и Е. Пастернак, Ая Эн, Д. Вильк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и др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*1-2 произведения по выбору)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РУБЕЖНАЯ ЛИТЕРАТУРА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оберт Льюис Стивенс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Вересковый мед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двиг героя во имя сохранения традиций предков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Баллада (развитие представлений)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аниель Деф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Робинзон Крузо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Ханс Кристиан Андерс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Снежная королев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рубежная сказочная  проза *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Ш. Перро, В. Гауф, Э.Т.А. Гофман, братья Гримм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1 произведение на выбор)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. Кэрролл,  Л. Ф. Баум,  Д.М. Барри, Дж. Родари, М. Энде, Дж. Р. Р. Толкиен, К. Льюис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 др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арк Твен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 писателе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Приключения Тома Сойер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рубежная проза о детях и подростках *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жек Лонд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Сказание о Кише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6 класс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(102 ч.)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ведение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Художественное произведение и автор. Изображение характеров героев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УСТНОЕ НАРОДНОЕ ТВОРЧЕСТВО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рядовый фольклор и его эстетическое значение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словицы и поговорки. Прямой и переносный смысл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РЕВНЕРУССКАЯ ЛИТЕРАТУРА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ревнерусская литература. Отражение исторических событий и вымысел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Повести временных лет». «Сказание о белгородском киселе»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ССКАЯ ЛИТЕРАТУРА   XVIII  ВЕК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сская басня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анр басни и его истоки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 Дмитриев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Муха»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ССКАЯ ЛИТЕРАТУРА  XIX  ВЕК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. А. Крылов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Осел и Соловей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Листы и корн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Лар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Рассказ и мораль в басне. Понятие об эзоповом языке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С. Пушкин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лово о поэт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Узник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ольнолюбивый характер стихотворения Дружба в жизни поэта. Стихотворение 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ущину»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.С. Пушкин – певец русской природы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Зимнее утро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отивы единства красоты человека и природы. Теория литературы: эпитет, метафора, композиция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Дубровский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ображение русского барства. Осуждение произвола и деспотизма, защита чести, независимости личности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 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Повести покойного Ивана Петровича Белкин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нига (цикл) повестей. Повествование от лица вымышленного автора как художественный приём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   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Барышня-крестьянк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южет и герои повести. Приём антитезы в сюжетной организа-ции повести. Пародирование романтических тем и мотивов. Лицо и маска. Роль случая в композиции повести. (Для внеклассного чтения.)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 Ю. Лермонтов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изнь и творчество поэта. Стихотворение 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Листок»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ихотворение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Тучи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здумья поэта-изгнанника о своей судьбе.Прием сравнения как основа построения стихотворения. Теория литературы.Трехсложные размеры стиха.Антитеза. Поэтическая интонация. Стихотворени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Три пальмы», «Утес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ма красоты, гармонии человека с миром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. С. Тургенев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лово о писателе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Бежин луг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чувственное отношение к крестьянским детям. Духовный мир детей. Роль картин природы в рассказе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эзия 19 век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Ф. И. Тютчев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Неохотно и несмело» «Листья»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А. Фет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Лирика. Выражение переживаний и мироощущений в стихотворениях о родной природе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эзия пушкинской поры *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Е. А. Баратынски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Весна! Весна!..»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Я. Полонский, А. К. Толсто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2-3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тихотворения)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.А.Некрасов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.А. Некрасов– поэт и гражданин. Краткий рассказ о жизни поэта Стихотворение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Железная дорога»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нетущие картины подневольного труда Мысль о величии народа.Мечта о «прекрасной поре».  Трехсложные размеры стиха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. С. Лесков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 писателе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Левш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ордость за народ. Трудолюбие,талантливость,патриотизм русского человека.Едкая насмешка над царскими чиновниками. Особенности языка произведения.Сказ как форма повествования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П. Чехов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 писателе Встреча с писателем и человеком Рассказ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Толстый и тонкий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обродушный смех над малодушием. Речь героев - источник юмора. Развитие понятия юмор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ССКАЯ ЛИТЕРАТУРА XX ВЕК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   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лександр Иванович Куприн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ассказ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Чудесный доктор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еальная основа содержания рассказа. Образ главного героя. Тема служения людям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 xml:space="preserve">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 о р и я л и т е р а т у р ы. Рождественский рассказ (начальные представления).</w:t>
      </w:r>
    </w:p>
    <w:p>
      <w:pPr>
        <w:pStyle w:val="TextBody"/>
        <w:widowControl/>
        <w:pBdr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Гр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Из биографии писател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Алые паруса»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Художественная проза о человеке и природе, их взаимоотношения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*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 Пришвин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 биографии писателя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ладовая солнца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сказка-быль. Вера писателя в человека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ртины природы в сказке-были.Одухотворение природы, ее участие в судьбе героев. Дружба и взаимопомощь в сказке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еликая Отечественная война в произведениях русских поэтов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К. Симоно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Ты помнишь, Алеша, дороги Смоленщины…»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. Самойло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Сороковые» Солдатские будни. Скорбная память о павших героях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за о детях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. П. Астафьев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онь с розовой гривой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равственные проблемы рассказа.  Юмор в рассказе.Понятие долга.Изображение быта и жизни сибирской деревни. Речевая характеристика героя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. Распутин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лово о писател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Уроки французского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тражение трудностей военного времени Жажда знаний героя, его нравственная стойкость,чувство собственного достоинства. Душевная щедрость учительницы,её роль в жизни мальчика. Развитие поняти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рассказ,сюж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.Шукшин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ассказ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Критики».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Чувство юмора как одно из ценных качеств человека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Ф.Искандер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. Искандер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13 подвиг Геракл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Юмор, влияние учителя на формирование детских характеров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эзия конца XIX – начала XX веков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одная природа в стихотворениях поэтов 20 век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Блок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Летний вечер»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. Есени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Пороша».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. Рубцов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Чувства радости и печали, любовь к родной природе и родине в стихах.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ИТЕРАТУРА НАРОДОВ РОССИИ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Г. Тукай, К. Кули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Знакомство с произведениями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РУБЕЖНАЯ ЛИТЕРАТУРА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ифы Древней Греции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иф. Отличие мифа от сказки и легенды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двиги Геракл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Легенда об Арионе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Гомер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Илиада», «Одиссея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песня о героических подвигах, мужественных героях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 Сервантес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 писателе.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Дон Кихот»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.Мерим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Маттео Фальконе»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Сент-Экзюпери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Маленький принц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равственные проблемы произведения.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рубежная проза о животных и взаимоотношениях человека и природы*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(Одн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изведение на выбор), например: Р. Киплинг, Дж. Лондон,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. Сетон-Томпсон, Дж. Дарелл и др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рубежная фантастическая проза*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Л. Кэрролл,  Л. Ф. Баум, Д. М. Барри, Дж. Родари, М. Энде, Дж. Р. Р. Толкиен,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. Льюис и др.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Одно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изведение на выбор)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7 класс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</w:rPr>
        <w:t>Введение</w:t>
      </w:r>
    </w:p>
    <w:p>
      <w:pPr>
        <w:pStyle w:val="TextBody"/>
        <w:widowControl/>
        <w:pBdr/>
        <w:spacing w:lineRule="atLeast" w:line="1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ображение человека как важнейшая идейно – нравственная проблема литературы. Взаимосвязь характеров и обстоятельств в художественном произведении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УСТНОЕ НАРОДНОЕ ТВОРЧЕСТВО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едания.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этическая автобиография народа.  Исторические события в преданиях. Устный рассказ об исторических событиях.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Воцарение Ивана Грозного», «Сороки-ведьмы», «Пётр и плотни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Былины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нятие о былине.  Особенности былин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. «Вольга и Микула Селянинович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равственные идеалы русского народа в образе главного героя. Прославление мирного труд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иевский цикл былин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вгородский цикл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Садк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Изучается одна былина по выбору). Для внеклассного чтения.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Эпос народов мир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Калевала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 xml:space="preserve">   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Песнь о Роланде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фрагменты). Французский средневековый героический эпос. Историческая основа сюжета песни о Роланде. Обобщённое общечеловеческое и национальное в эпосе народов мира. Роль гиперболы в создании образа героя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 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Предание (развитие представлений). Былина (развитие представлений). Пословицы, поговорки (развитие представлений).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РЕВНЕРУССКАЯ  ЛИТЕРАТУРА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оучение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ладимира Мономаха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отрывок). Поучение как жанр древнерусской  литературы. Нравственные заветы  Древней Руси. Внимание к личности, гимн любви и верности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овесть временных л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Отрывок « О пользе книг». Формирование традиции уважительного отношения к книге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овесть о  Петре и Февронии Муромских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ысокий моральный облик главной героини. Прославление любви и верности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 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Поучение (начальные  представления). Летопись (развитие представлений).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ССКАЯ ЛИТЕРАТУРА XVIII ВЕКА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 В. Ломоно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Стихотворение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Случились вместе два астронома в пиру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нятие о жанре оды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Ода на день восшествия на Всероссийский престол ея  Величества государыни Императрицы Елисаветы  Петровны 1747 год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» (отрывок)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ысли автора о Родине, русской науке и её творцах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Г. Р. Держав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Река времён в своём стремленьи…», «На птичку…», «Признание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илософские размышления о смысле жизни и свободе творчества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 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Ода (начальные  представления).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ССКАЯ ЛИТЕРАТУРА  XIX ВЕКА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С. Пушк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Интерес Пушкина к истории России.  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Медный всад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 (отрывок). Выражение чувства любви к Родине. Прославление деяний Петра I. Образ автора в отрывке из поэмы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еснь о вещем Олег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 её летописный источник. Смысл сопоставления Олега и волхва. Художественное воспроизведение быта и нравов Древней Руси. Особенности композиции. Своеобразие  языка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    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Баллада  (развитие представлений)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Станционный смотри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 - произведение из цикла «Повести Белкина». Изображение «маленького человека», его положения в обществе.  Трагическое и гуманистическое в повести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 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Повесть  (развитие представлений)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 Ю. Лермонтов. 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есня  про царя Ивана Васильевича,  молодого опричника и удалого купца Калашников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ртины быта XVI века   и их роль в понимании характеров и идеи повести. Нравственный поединок Калашникова с Кирибеевичем и Иваном Грозным.  Особенности сюжета и художественной формы поэмы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огда волнуется желтеющая нива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…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облема гармонии человека и природы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 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Фольклоризм литературы  (развитие представлений)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. В. Гог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Тарас Бульб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Историческая и фольклорная основа повести. Нравственный облик Тараса Бульбы  и его товарищей - запорожцев. Прославление боевого товарищества, осуждение предательства в повести Особенности изображения людей и природы в повести. Смысл противопоставления Остапа и Андрия.  Патриотический пафос повести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 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. С. Тургенев.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Бирю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 как произведение о бесправных и обездоленных.  Нравственные проблемы рассказа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Стихотворения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в прозе.  «Русский язы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собенности жанр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 xml:space="preserve">      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Стихотворения в прозе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. А. Некрасов.  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Размышления у парадного подъезда», «Несжатая полос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Боль поэта за судьбу народа.  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      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Поэма (развитие понятия). Трёхсложные размеры стиха (развитие понятия)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К. Толст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Исторические баллады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Василий Шиба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Михайло Репн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Правда и вымысел Конфликт «рыцарства» и самовластья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 Е. Салтыков – Щедр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овесть о том, как один мужик двух генералов прокорми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»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атирическое изображение нравственных пороков общества. Паразитизм генералов, трудолюбие и сметливость мужика. Осуждение покорности мужика. Сатира в «Повести…». 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Дикий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омещик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Для самостоятельного чтения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   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Гротеск (начальное представление)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. Н. Толстой.  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Дет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 (главы). Автобиографический характер повести. Сложность взаимоотношений детей и взрослых. Главный герой повести Л. Н. Толстого «Детство». Его чувства, поступки и духовный мир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. А. Бунин.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Цифры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ложность взаимоотношений детей и взрослых. Авторское решение этой проблемы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П. Чехов.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Хамелеон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Злоумышленник».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ногогранность комического в рассказах А. П. Чехов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Для чтения и обсуждения)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     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атира и юмор как формы комического (развитие представлений)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тихотворения  русских поэтов ХIХ о родной  природе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. Жуковский.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риход весны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К. Толстой.  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Край ты мой,  родимый край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…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»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. А. Бунин.  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Род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Поэтическое изображение родной природы и выражение авторского настроения, миросозерцания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ССКАЯ  ЛИТЕРАТУРА ХХ ВЕК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 Горь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Детство» (главы)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Автобиографический характер повести. Изображение «свинцовых мерзостей жизни». «Яркое,  здоровое, творческое в русской жизни»: бабушка Акулина Ивановна, Алёша Пешков. Цыганок, Хорошее Дело. Вера в творческие силы народа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Легенда о Дан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  («Старуха  Изергиль»)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     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Понятие о теме  и идее произведения (начальное представление). Портрет как средство характеристики героя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. В. Маяков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 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Необычайное приключение, бывшее с Владимиром Маяковским летом на дач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Мысли автора о роли поэзии в жизни человека и общества. Юмор автора. Своеобразие стихотворного ритма, словотворчество Маяковского. 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Хорошее отношение к лошадям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нятие о лирическом герое. Сложность и тонкость внутреннего мира лирического героя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    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Лирический герой (начальное представление). Обогащение знаний о ритме и рифме. Тоническое стихосложение (начальное представление)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П. Платонов. 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Юшка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епохожесть главного героя на окружающих людей.  Внешняя и внутренняя красота человека. Юшка – незаметный герой с большим сердцем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В прекрасном и яростном мире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для самостоятельного чтения). Вечные нравственные ценности. Своеобразие языка прозы А. П. Платонова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эзия 20 – 50-х годов XX век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Б. Л. Пастернак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Июль», «Никого не будет в доме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Своеобразие картин природы в лирике Пастернака. Способы создания поэтических образов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Ф. А. Абрамов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.  «О чём плачут лошади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Эстетические и нравственно – экологические проблемы рассказ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    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2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Литературные традиции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Е. И. Носов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укла» («Акимыч»)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равственные проблемы рассказа. Осознание огромной роли прекрасного в душе человека, в окружающей природе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Ю. П. Казаков.  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Тихое утр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рои рассказа и их поступки. Взаимовыручка как мерило нравственности человека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эзия 20 –  50-х годов XX век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тихи поэтов ХХ века о Родине, родной природе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(В. Брюсов, Ф. Сологуб, С. Есенин, Н. Заболоцкий, Н. Рубцов)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щее и индивидуальное  в восприятии природы русскими поэтами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Т. Твардовский.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Снега потемнеют синие…»,  «Июль – макушка лета, «На дне моей жизни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илософские проблемы в лирике Твардовского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    </w:t>
      </w:r>
      <w:r>
        <w:rPr>
          <w:rFonts w:cs="Georgia" w:ascii="Georgia" w:hAnsi="Georgia"/>
          <w:b/>
          <w:i w:val="false"/>
          <w:caps w:val="false"/>
          <w:smallCaps w:val="false"/>
          <w:color w:val="000000"/>
          <w:spacing w:val="0"/>
          <w:sz w:val="24"/>
        </w:rPr>
        <w:t>Теория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Лирический герой (развитие понятия).</w:t>
      </w:r>
    </w:p>
    <w:p>
      <w:pPr>
        <w:pStyle w:val="TextBody"/>
        <w:widowControl/>
        <w:pBdr/>
        <w:spacing w:lineRule="atLeast" w:line="1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исатели улыбаются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 М. Зощенко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Бед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мешное  и грустное в рассказах писателя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ИТЕРАТУРА НАРОДОВ РОССИИ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асул Гамзатов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О моей Родине», «Я вновь пришёл сюда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 и др. Размышления поэта об истоках и основах жизни. Особенности художественной образности дагестанского поэта</w:t>
      </w:r>
    </w:p>
    <w:p>
      <w:pPr>
        <w:pStyle w:val="TextBody"/>
        <w:widowControl/>
        <w:pBdr/>
        <w:spacing w:lineRule="atLeast" w:line="100"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РУБЕЖНАЯ  ЛИТЕРАТУРА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ж. Байрон.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Ты кончил жизни путь, герой…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прославление подвига во имя свободы Родины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. Генри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Дары волхвов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еданность и жертвенность во имя любви. Смешное и возвышенное в рассказе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. Д. Бредбери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аникулы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Фантастический рассказ  - предупреждение. Мечта о чудесной победе добра.</w:t>
      </w:r>
    </w:p>
    <w:p>
      <w:pPr>
        <w:pStyle w:val="TextBody"/>
        <w:widowControl/>
        <w:pBdr/>
        <w:spacing w:lineRule="atLeast" w:line="100" w:before="0" w:after="0"/>
        <w:rPr/>
      </w:pPr>
      <w:r>
        <w:rPr>
          <w:caps w:val="false"/>
          <w:smallCaps w:val="false"/>
          <w:color w:val="000000"/>
          <w:spacing w:val="0"/>
        </w:rPr>
        <w:t>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овременная зарубежная проза *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(Одно произведение на выбор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Тор, Д. Пеннак, У. Старк, К. Ди Камилло, М. Парр, Г. Шмидт, Д. Гроссман, С. Каста, Э. Файн, Е. Ельчи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 др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8 класс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ведение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УСТНОЕ НАРОДНОЕ ТВОРЧЕСТВО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мире русской народной песни (лирические, исторические песни). Отражение жизни народа в народной песне: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В тёмном лесе», «Уж ты ночка, ноченька тёмная…», «Вдоль по улице метелица метёт…», «Пугачёв в темнице», «Пугачёв казнён»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Частушки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едания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ак исторический жанр русской народной прозы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«О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угачёве», «О покорении Сибири Ермаком…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собенности содержания и формы народных преданий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РЕВНЕРУССКАЯ ЛИТЕРАТУР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Жития Александра Нев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Защита русских земель от нашествий и набегов врагов.  Бранные подвиги Александра Невского и его духовный подвиг самопожертвования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Художественные особенности воинской повести и жития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Шемякин суд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Шемякин суд» - «кривосуд» (Шемяка «посулы любил, потому так и судил»). Особенности поэтики бытовой сатирической повест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Летопись. Древнерусская повесть (развитие представлений). Житие как жанр литературы (начальные представления)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атирическая повесть как жанр древнерусской литературы (начальные представления).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ИТЕРАТУРА XVIII ВЕК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енис Иванович Фонвизин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лово о поэт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Недорос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 (сцены). Сатирическая направленность комедии. Проблема воспитания истинного гражданина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ван Андреевич Крыл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Поэт и мудрец. Язвительный сатирик и баснописец. Краткий рассказ о пис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Обоз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Басня. Мораль. Аллегория (развитие представлений)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лександр Сергеевич Пушкин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б отношении поэта к истории и исторической теме в литератур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Туч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К*** («Я помню чудное мгновенье…»)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огащение любовной лирики мотивами пробуждения души к творчеству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19 октября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История Пугачёва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отрывки). Заглавие Пушкина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Роман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Капитанская дочк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ринё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ёва»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иковая да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ёков и символических соответствий. Функции эпиграфов. Система образов – персонажей, сочетание в них реального и символического планов, значение образа Петербурга. Идейно – 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ихаил Юрьевич Лермонтов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 писателе, отношение к историческим темам и воплощение этих тем в творчеств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Мцыри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эма о вольнолюбивом юноше, вырванном из родной среды и воспитанном в чуж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 – условный историзм поэмы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иколай Васильевич Гого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Ревизор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ё дурное в России» (Н.В.Гоголь). Новизна финала, немой сцены, своеобразие действия пьесы «от начала до конца вытекает из характеров»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 В.И.Немирович-Данченко). Хлестаков и «миражная интрига» (Ю. Манн)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Хлестаковщина как общественное явлени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Комедия (развитие представлений). Сатира и юмор (развитие представлений)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Шин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ихаил Евграфович Салтыков-Щедрин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 писателе, редакторе, изд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История одного гор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 (отрывок). Художественно – политическая сатира на современные писателю порядки. Ирония писателя – 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ев Николаевич Толст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 Идеал взаимной любви и согласия в обществ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осле бал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нтон Павлович Чех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О любви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из трилогии). История о любви и упущенном счасть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Психологизм художественной литературы (развитие представлений)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ССКАЯ ЛИТЕРАТУРА XX ВЕКА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за конца XIX – начала XX веков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ван Алексеевич Бун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авказ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вествование о любви в различных ее состояниях и в различных жизненных ситуациях. Мастерство Бунина – рассказчика. Психологизм прозы писателя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лександр Иванович Купр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Куст сир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Утверждение согласия и взаимоотношения, любви и счастья в семье. Самоотверженность и находчивость главной героин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Сюжет и фабула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лександр Александрович Блок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 поэт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Росс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Историческая тема в стихотворении, его современное звучание и смысл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ергей Александрович Есен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жизни и творчестве поэта. Стихотворение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исьмо к матери» *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Драматическая поэма (начальные представления)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за русской эмиграции *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ван Сергеевич Шмелё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Как я стал писател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Рассказ о пути к творчеству. Сопоставление художественного произведения с документально – биографическими ( мемуары, воспоминания, дневники)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исатели улыбаются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Журнал «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атирик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Тэффи, О.Дымов, А.Аверченко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Всеобщая история, обработанная «Сатириконом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отрывки). Сатирическое изображение исторических событий. Приё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 Зощен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История болез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Тэффи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Жизнь и ворот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Для самостоятельного чтения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ихаил Андреевич Осорг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Пенсн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Александр Трифонович Твардов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Василий Тёрк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оваторский характер Василия Тё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 фронтовиками. Оценка поэмы в литературной критик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Стихи и песни о Великой Отечественной войне 1941 – 1945 годов *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радиции в изображении боевых подвигов народа и военных будней. Героизм воинов, защищающих свою Родину.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Е. Винокуров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Москвичи», 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М. Исаков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Катюш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Враги сожгли родную ха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Б.Окуджа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«Песенка о пехо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Здесь птицы не пою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Фатья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Соловь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. Ошанин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Дорог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. Высоц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Песня о земле»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за о детях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иктор Петрович Астафь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Фотография, на которой меня н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Герой – повествователь (развитие представлений)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усские поэты о Родине, родной природе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. Анне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Сне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Д. Мережков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Род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Не надо звуков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. Заболоц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Вечер на О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,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Уступи мне, скворец, уголок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Н. Рубцов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«По вечерам», «Встреча», Привет, Россия…»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оэты Русского зарубежья об оставленной ими Роди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Н. Оцуп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«Мне трудно без России…» (отрывок);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З. Гиппиус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. «Знайте», «Так и есть»;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Дон Амина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Бабье лето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»;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И. Бунин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У птицы есть гнездо…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бщее и индивидуальное в произведениях русских поэтов.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РУБЕЖНАЯ ЛИТЕРАТУР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Уильям Шекспир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Краткий рассказ о пис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Ромео и Джульетта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Конфликт как основа сюжета драматического произведения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онеты –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Кто хвалится родством своим со знатью…», «Увы, мой стих не блещет новизной…»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Сонет как форма лирической поэзи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Жан Батист Мольер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лово о Мольер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«Мещанин во дворянств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» (обзор с чтением отдельных сцен). XVII век – эпоха расцвета классицизма в искусстве Франции.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Теория литературы. Классицизм. Сатира (развитие понятий)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Зарубежная романистика XIX– ХХ века *</w:t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пример: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А. Дюма, В. Скотт, В. Гюго, Ч. Диккенс, М. Рид, Ж. Верн, Г. Уэллс, Э.М. Ремарк 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 др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1-2 романа по выбору)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Вальтер Скот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 Краткий рассказ о писателе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caps w:val="false"/>
          <w:smallCaps w:val="false"/>
          <w:color w:val="000000"/>
          <w:spacing w:val="0"/>
        </w:rPr>
        <w:t>  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Айвенго»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торический роман. Средневековая Англия в романе. Главные герои и события. История, изображенная «домашним образом»: мысли и чувства героев, переделанные сквозь призму домашнего быта, обстановки, семейных устоев и отношений.</w:t>
      </w:r>
    </w:p>
    <w:p>
      <w:pPr>
        <w:pStyle w:val="TextBody"/>
        <w:jc w:val="center"/>
        <w:rPr/>
      </w:pPr>
      <w:r>
        <w:rPr/>
        <w:br/>
        <w:t>Тем</w:t>
      </w:r>
      <w:r>
        <w:rPr>
          <w:rStyle w:val="StrongEmphasis"/>
          <w:rFonts w:cs="Tahoma"/>
          <w:iCs/>
          <w:szCs w:val="21"/>
        </w:rPr>
        <w:t xml:space="preserve">атическое планирование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ahoma"/>
          <w:iCs/>
          <w:szCs w:val="21"/>
        </w:rPr>
        <w:t>Учебно – тематический план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ahoma"/>
          <w:iCs/>
          <w:szCs w:val="21"/>
          <w:lang w:val="en-US"/>
        </w:rPr>
        <w:t>5 –8</w:t>
      </w:r>
      <w:r>
        <w:rPr>
          <w:rStyle w:val="StrongEmphasis"/>
          <w:rFonts w:cs="Tahoma"/>
          <w:iCs/>
          <w:szCs w:val="21"/>
        </w:rPr>
        <w:t>классы</w:t>
      </w:r>
    </w:p>
    <w:p>
      <w:pPr>
        <w:pStyle w:val="Style19"/>
        <w:spacing w:before="0" w:after="0"/>
        <w:jc w:val="center"/>
        <w:rPr>
          <w:rStyle w:val="StrongEmphasis"/>
          <w:rFonts w:cs="Tahoma"/>
          <w:b/>
          <w:b/>
          <w:bCs/>
          <w:iCs/>
          <w:szCs w:val="21"/>
        </w:rPr>
      </w:pPr>
      <w:r>
        <w:rPr/>
      </w:r>
    </w:p>
    <w:tbl>
      <w:tblPr>
        <w:tblW w:w="957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650"/>
        <w:gridCol w:w="1050"/>
        <w:gridCol w:w="1065"/>
        <w:gridCol w:w="1095"/>
        <w:gridCol w:w="75"/>
      </w:tblGrid>
      <w:tr>
        <w:trPr/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темы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8 класс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древнерусской литера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 xml:space="preserve">XVIII </w:t>
            </w:r>
            <w:r>
              <w:rPr>
                <w:b/>
                <w:bCs/>
              </w:rPr>
              <w:t>в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Из литературы </w:t>
            </w:r>
            <w:r>
              <w:rPr>
                <w:b/>
                <w:bCs/>
                <w:lang w:val="en-US"/>
              </w:rPr>
              <w:t xml:space="preserve">XX </w:t>
            </w:r>
            <w:r>
              <w:rPr>
                <w:b/>
                <w:bCs/>
              </w:rPr>
              <w:t>ве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народов Ро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контрольных рабо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уроков внеклассного чт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уроков развития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Style19"/>
        <w:spacing w:lineRule="atLeast" w:line="240" w:before="0" w:after="0"/>
        <w:jc w:val="center"/>
        <w:rPr>
          <w:iCs/>
        </w:rPr>
      </w:pPr>
      <w:r>
        <w:rPr>
          <w:iCs/>
        </w:rPr>
        <w:t>Практическая часть программы</w:t>
      </w:r>
    </w:p>
    <w:p>
      <w:pPr>
        <w:pStyle w:val="Style19"/>
        <w:spacing w:lineRule="atLeast" w:line="240" w:before="0" w:after="0"/>
        <w:jc w:val="center"/>
        <w:rPr/>
      </w:pPr>
      <w:r>
        <w:rPr/>
        <w:t>5 класс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31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Что за прелесть эти сказки!» Контрольная работа №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№2 по творчеству И. А. Крылова, В. А. Жуковского, А. С. Пушкина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 3 по творчеству М. Ю. Лермонтова, Н. В. Гоголя, Н. А. Некрасова, И. С. Тургенева, Л. Н. Толстого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bCs/>
                <w:iCs/>
              </w:rPr>
              <w:t xml:space="preserve">Контрольная работа №4 «Русская литература </w:t>
            </w:r>
            <w:r>
              <w:rPr>
                <w:bCs/>
                <w:iCs/>
                <w:lang w:val="en-US"/>
              </w:rPr>
              <w:t>XX</w:t>
            </w:r>
            <w:r>
              <w:rPr>
                <w:bCs/>
                <w:iCs/>
              </w:rPr>
              <w:t xml:space="preserve"> века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ая контрольная работа № 5 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2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и развития речи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сни   Крылова. Анализ и исполнение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к сочинению – индивидуальной характеристике «Почему Герасима называют самым замечательным лицом среди дворни?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одготовка к домашнему сочинению – сравнительной характеристике «Жилин и Костылин: два характера, две судьбы»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учение составлению киносценария по рассказу «Хирургия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усские поэты XIX века о родине, родной природе и о себе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В дурном обществе». Подготовка к письменному ответу на проблемный вопрос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Двенадцать месяцев». Подготовка к домашнему сочинению. «Падчерица и королева», «Добро и зло в пьесе – сказке»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дготовка к классному письменному ответу на один из проблемных вопросов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Х.-К. Андерсен. Сказки. устный и письменный ответ на один из проблемных вопросов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Приключения Тома Сойера» – любимая книга многих поколений читателей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9631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тературный праздник «Путешествие по стране Литературии 5 класса»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  <w:t>6 класс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е работ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по творчеству И. С. Тургенева, Ф. И. Тютчева, А. А. Фета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рок контроля. Итоговая контрольная работа  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и развития реч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рок-посиделки «Русский фольклор»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усские басни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. С. Пушкин. Двусложные размеры стиха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5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. Ю. Лермонтов. Лирика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. И. Тютчев. А. А. Фет. Лирика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Левша»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. П. Астафьев. «Конь с розовой гривой»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ное сочинение по произведениям В. Г. Распутина, В. П. Астафьева, Ф. А. Искандера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ассное сочинение по произведениям русских поэтов XIX и XX веков о родине и родной природе </w:t>
            </w:r>
          </w:p>
        </w:tc>
      </w:tr>
      <w:tr>
        <w:trPr>
          <w:trHeight w:val="269" w:hRule="atLeast"/>
        </w:trPr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Литературный праздник «Путешествие по стране Литературии 6 класса» </w:t>
            </w:r>
          </w:p>
        </w:tc>
      </w:tr>
    </w:tbl>
    <w:p>
      <w:pPr>
        <w:pStyle w:val="Style19"/>
        <w:jc w:val="center"/>
        <w:rPr>
          <w:iCs/>
        </w:rPr>
      </w:pPr>
      <w:r>
        <w:rPr>
          <w:iCs/>
        </w:rPr>
        <w:t>7 класс</w:t>
      </w:r>
    </w:p>
    <w:p>
      <w:pPr>
        <w:pStyle w:val="Style19"/>
        <w:spacing w:before="0" w:after="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9540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390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исьменная контрольная работа. 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роки развития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Н. В. Гоголь. «Тарас Бульб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Контрольная работ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«Край ты мой, родимый край…» (обзор). В. А. Жуковский. «Приход весны». И. А. Бунин. «Родина». А. К. Толстой. «Край ты мой, родимый край…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Классное контрольное сочинение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10.25pt;mso-wrap-distance-left:9pt;mso-wrap-distance-right:9pt;mso-wrap-distance-top:0pt;mso-wrap-distance-bottom:0pt;margin-top:0.05pt;mso-position-vertical-relative:text;margin-left:-7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390"/>
                      </w:tblGrid>
                      <w:tr>
                        <w:trPr/>
                        <w:tc>
                          <w:tcPr>
                            <w:tcW w:w="10207" w:type="dxa"/>
                            <w:gridSpan w:val="2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Письменная контрольная работа. 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2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роки развития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Н. В. Гоголь. «Тарас Бульб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Контрольная работ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«Край ты мой, родимый край…» (обзор). В. А. Жуковский. «Приход весны». И. А. Бунин. «Родина». А. К. Толстой. «Край ты мой, родимый край…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Классное контрольное сочинение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8 класс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е работы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по творчеству М. Ю. Лермонтова и Н. В. Гоголя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по творчеству М. Е. Салтыкова-Щедрина, Н. С. Лескова, Л. Н. Толстог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по рассказам А. П. Чехова, И. А. Бунина, А. И. Куприна 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и развития речи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. И. Фонвизин. «Недоросль». Подготовка к домашнему письменному ответу на один из проблемных вопросов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bCs/>
                <w:iCs/>
              </w:rPr>
              <w:t>А. С. Пушкин. «Капитанская дочка»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Подготовка к письменному ответу на один из проблемных вопросов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. Ю. Лермонтов. «Мцыри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. В. Гоголь. «Ревизор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эзия родной природы в русской литературе XIX века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з Емельяна Пугачёва в народных преданиях, произведениях Пушкина и Есенина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949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. П. Астафьев. «Фотография, на которой меня нет». Автобиографический характер расс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spacing w:lineRule="atLeast" w:line="240" w:before="0" w:after="0"/>
        <w:jc w:val="center"/>
        <w:rPr/>
      </w:pPr>
      <w:r>
        <w:rPr>
          <w:rStyle w:val="StrongEmphasis"/>
          <w:iCs/>
        </w:rPr>
        <w:t>Тематическое планирование</w:t>
      </w:r>
    </w:p>
    <w:p>
      <w:pPr>
        <w:pStyle w:val="Style19"/>
        <w:spacing w:lineRule="atLeast" w:line="240" w:before="0" w:after="0"/>
        <w:jc w:val="center"/>
        <w:rPr/>
      </w:pPr>
      <w:r>
        <w:rPr/>
        <w:t>5 класс</w:t>
      </w:r>
    </w:p>
    <w:tbl>
      <w:tblPr>
        <w:tblW w:w="1026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85"/>
        <w:gridCol w:w="960"/>
        <w:gridCol w:w="9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iCs/>
                <w:sz w:val="20"/>
                <w:szCs w:val="20"/>
              </w:rPr>
              <w:t>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га в жизни челове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льклор — коллективное устное народное творчество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алые жанры фольклор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усские народные сказки. «Царевна-лягушка» как волшебная сказ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Царевна-лягушка». Василиса Премудрая и Иван-царевич.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Царевна-лягушка». Поэтика волшебной сказ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color w:val="666666"/>
                <w:sz w:val="20"/>
                <w:szCs w:val="20"/>
              </w:rPr>
            </w:pPr>
            <w:r>
              <w:rPr>
                <w:bCs/>
                <w:iCs/>
                <w:color w:val="666666"/>
                <w:sz w:val="20"/>
                <w:szCs w:val="20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Иван — крестьянский сын и чудо-юдо» — волшебная  богатырская сказка героического содерж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color w:val="666666"/>
                <w:sz w:val="20"/>
                <w:szCs w:val="20"/>
              </w:rPr>
            </w:pPr>
            <w:r>
              <w:rPr>
                <w:bCs/>
                <w:iCs/>
                <w:color w:val="666666"/>
                <w:sz w:val="20"/>
                <w:szCs w:val="20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Иван — крестьянский сын и чудо-юдо»: система образов сказ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color w:val="666666"/>
                <w:sz w:val="20"/>
                <w:szCs w:val="20"/>
              </w:rPr>
            </w:pPr>
            <w:r>
              <w:rPr>
                <w:bCs/>
                <w:iCs/>
                <w:color w:val="666666"/>
                <w:sz w:val="20"/>
                <w:szCs w:val="20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казки о животных. «Журавль и цапля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color w:val="666666"/>
                <w:sz w:val="20"/>
                <w:szCs w:val="20"/>
              </w:rPr>
            </w:pPr>
            <w:r>
              <w:rPr>
                <w:bCs/>
                <w:iCs/>
                <w:color w:val="666666"/>
                <w:sz w:val="20"/>
                <w:szCs w:val="20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ытовые сказки. «Солдатская шинель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color w:val="666666"/>
                <w:sz w:val="20"/>
                <w:szCs w:val="20"/>
              </w:rPr>
            </w:pPr>
            <w:r>
              <w:rPr>
                <w:bCs/>
                <w:iCs/>
                <w:color w:val="666666"/>
                <w:sz w:val="20"/>
                <w:szCs w:val="20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Что за прелесть эти сказки!» Контрольная работа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Повесть временных  лет»  как  литературный памятни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з  «Повести  временных лет»: «Подвиг отрока - киевлянина и хитрость воеводы  Претича»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омоносов –  учёный, поэт,  художник,  гражданин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В. Ломоносов. «Случились вместе два Астронома в пиру…»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Жанр басни в мировой  литературе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. А. Крылов. «Ворона и Лисица», «Свинья под  Дубом», «Волк и ягненок». Обличение человеческих пороков в басн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А. Крылов. «Волк на  псарне». Отражение исторических событий в басн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.р. Басни   Крылова. Анализ и исполн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. А. Жуковский. «Спящая царевна».  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Жанр баллады в творчестве В.А.Жуковского. В. А. Жуковский. «Кубок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Образовательная экскурсия в «Захаово». Стихотворение «Няне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С.Пушкин «У лукоморья дуб зелёный…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С.Пушкин «Сказка о мёртвой царевне и о семи богатырях»: события и геро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С.Пушкин «Сказка о мёртвой царевне и о семи богатырях»: сравнительная характеристика герое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А.С.Пушкин «Сказка о мёртвой царевне и о семи богатырях»: истоки сюжета, поэтика сказ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Художественная речь. Поэзия и проза. Ритм, рифма, строф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№2 по творчеству И. А. Крылова, В. А. Жуковского, А. С. Пушк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и любимые сказки А. С. Пушк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Погорельский. «Чёрная курица, или Подземные жители» как литературная сказ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А. Погорельский. «Чёрная курица, или Подземные жители» как нравоучительное произведени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.П.Ершов. «Конек – Горбунок».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Ю. Лермонтов. «Бородино» как отклик на 25-летнюю годовщину Бородинского сра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Ю. Лермонтов.  «Бородино»: проблематика и поэт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Ю. Лермонтов. «Ашик-Кериб» как литературная сказ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В. Гоголь. «Вечера на хуторе близ Диканьки». «Заколдованное место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Н. В. Гоголь. «Заколдованное место»: реальность и фантастика в повест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. В. Гоголь «Ночь перед Рождеством». Герои повести: кузнец Вакула и его невеста Окса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. А. Некрасов. «Есть женщины в русских селеньях…» (отрывок из поэмы «Мороз, Красный нос»), «На Волге». Развитие представлений об эпите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Н.А.Некрасов. «Крестьянские дети». Труд и забавы крестьянских дете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Н.А.Некрасов. «Крестьянские дети». Язык стихотвор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С. Тургенев. «Муму» как повесть о крепостном прав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И. С. Тургенев. «Муму» как протест против рабст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И. С. Тургенев. «Муму»: система образ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.р. Подготовка к сочинению – индивидуальной характеристике «Почему Герасима называют самым замечательным лицом среди дворни?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А. Фет. Лирика. Природные образы и средства их соз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ы стихосложения. Стихотворные размеры. Ямб, хорей, дактиль, амфибрахий, анапес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. Н. Толстой. «Кавказский пленник»: русский офицер в плену у горце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Л. Н. Толстой. «Кавказский пленник»: Жилин и Костылин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Р.р. подготовка к домашнему сочинению – сравнительной характеристике «Жилин и Костылин: два характера, две судьбы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№ 3 по творчеству М. Ю. Лермонтова, Н. В. Гоголя, Н. А. Некрасова, И. С. Тургенева, Л. Н. Толс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П. Чехов. «Хирургия» как юмористический рассказ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.р. Обучение составлению киносценария по рассказу «Хирург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мористические рассказы Чехова. Возвышенное и неизменное, прекрасное и безобразное, трагическое и комическое в литерату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. И. Тютчев. «Зима недаром злится…», «Весенние воды», «Как весел грохот летних бурь…», «Есть в осени первоначальной…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Н. Майков. «Ласточки»; И. С. Никитин. «Утро», «Зимняя ночь в деревне» (отрывок); И. З. Суриков. «Зима» (отрывок); А. Н. Плещеев. «Весна» (отрывок). А.В.Кольцов  «В степ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.р. Русские поэты XIX века о родине, родной природе и о себ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. А. Бунин. «Косцы». Человек и природа в рассказ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А. Бунин. «Подснежник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. Г. Короленко. «В дурном обществе»: судья и его дет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. Г. Короленко.  «В дурном обществе»: семья Тыбурц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В дурном обществе»: «дурное общество» и «дурные дела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.р. «В дурном обществе». Подготовка к письменному ответу на проблемный вопрос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. А. Есенин. «Я покинул родимый дом…», «Низкий дом с голубыми ставнями…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. П. Бажов. «Медной горы Хозяйка»: образы Степана и Хозяйки Медной гор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. П. Бажов. «Медной горы Хозяйка»: сказ как жанр литератур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. Г. Паустовский. «Тёплый хлеб»: герои сказки и их поступ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. Г. Паустовский.  «Тёплый хлеб»: язык сказ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К. Г. Паустовский. «Заячьи лапы» и другие рассказ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. Я. Маршак. Сказки для дет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С. Я. Маршак. «Двенадцать месяцев»: проблемы и геро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С. Я. Маршак. «Двенадцать месяцев»: пьеса-сказка и её народная осно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Р.р. «Двенадцать месяцев». Подготовка к домашнему сочинению. «Падчерица и королева», «Добро и зло в пьесе – сказ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П. Платонов. «Никита»: человек и природ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А. П. Платонов. «Никита»: быль и фантаст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. П. Астафьев. «Васюткино озеро»: юный герой в экстремальной ситуа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. П. Астафьев.  «Васюткино озеро»: становление характера главного геро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.р. Подготовка к классному письменному ответу на один из проблемных вопрос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№4 «Русская литература </w:t>
            </w:r>
            <w:r>
              <w:rPr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Cs/>
                <w:iCs/>
                <w:sz w:val="20"/>
                <w:szCs w:val="20"/>
              </w:rPr>
              <w:t xml:space="preserve"> ве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Т. Твардовский. «Рассказ танкиста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. М. Симонов. «Майор привёз мальчишку на лафете…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А. Бунин. «Помню — долгий зимний вечер…»; Дон-Аминадо. «Города и годы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. Кедрин. «Алёнушка»; А. Прокофьев. «Алёнушка»; Н. Рубцов. «Родная деревня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аша Чёрный. «Кавказский пленник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аша Чёрный. «Игорь-Робинзон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Ю. Ч. Ким. Песня «Рыба-кит» как юмористическое произведени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. Л. Стивенсон. «Вересковый мёд»: верность традициям предк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. Дефо. «Робинзон Крузо»: необычайные приключения геро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. Дефо. «Робинзон Крузо»: характер геро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Д. Дефо. «Робинзон Крузо»: произведение о си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человеческого дух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Х.-К. Андерсен. «Снежная королева»: реальность и фантаст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Х.-К. Андерсен. «Снежная королева»: сказка о великой силе любв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Х.-К. Андерсен. «Снежная королева»: «что есть красота?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Р.р. Х.-К. Андерсен. Сказки. устный и письменный ответ на один из проблемных вопро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.Санд «О чем говорят цве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Твен. «Приключения Тома Сойера»: неповторимый мир детст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Твен. «Приключения Тома Сойера»: дружба герое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Р.р. «Приключения Тома Сойера» – любимая книга многих поколений читателе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жек Лондон. «Сказание о Кише»: что значит быть взрослым?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Джек Лондон. «Сказание о Кише»: мастерство писател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тоговая контрольная работа № 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.р. Литературный праздник «Путешествие по стране Литературии 5 класс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240" w:before="0" w:after="0"/>
        <w:jc w:val="center"/>
        <w:rPr/>
      </w:pPr>
      <w:r>
        <w:rPr/>
      </w:r>
    </w:p>
    <w:p>
      <w:pPr>
        <w:pStyle w:val="Style19"/>
        <w:spacing w:lineRule="atLeast" w:line="240"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6 класс</w:t>
      </w:r>
    </w:p>
    <w:tbl>
      <w:tblPr>
        <w:tblW w:w="101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85"/>
        <w:gridCol w:w="915"/>
        <w:gridCol w:w="9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Художественное произведение, автор, геро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рядовый фольклор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словицы и поговорк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Загадки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1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.р. Урок-посиделки «Русский фольклор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усская летопись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усские басни. И. И. Дмитриев. «Муха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А. Крылов. «Осёл и Соловей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А. Крылов. «Листы и Корни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А. Крылов «Ларчик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.р. Русские басни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И. И. Пущину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Узник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Зимнее утро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А. С. Пушкин. «Зимняя дорога» и другие стихотворения. Тема дороги в лирике Пушкина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2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.р. А. С. Пушкин. Двусложные размеры стих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Дубровский»: Дубровский-старший и Троекуров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Дубровский»: бунт крестьян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Дубровский»: история любв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Дубровский»: протест Владимира Дубровского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Дубровский»: композиция роман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Дубровский»: моё понимание романа Пушки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Повести Белкина». «Барышня-крестьянка»: сюжет и геро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Барышня-крестьянка»: особенности композиции повест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Повести Белкина»: проблемы и герои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3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Ю. Лермонтов. «Тучи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Ю. Лермонтов. «Три пальмы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Ю. Лермонтов. «Листок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Ю. Лермонтов. «Утёс», «На севере диком стоит одиноко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.р. М. Ю. Лермонтов. Лирик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С. Тургенев. «Бежин луг»: образы автора и рассказчик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Бежин луг»: образы крестьянских детей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Бежин луг»: картины природы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И. С. Тургенев. «Хорь и Калиныч» и другие рассказы из «Записок охотника»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4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. И. Тютчев. «Неохотно и несмело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. И. Тютчев. «С поляны коршун поднялся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. И. Тютчев. «Листья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А. Фет. «Ель рукавом мне тропинку завесила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А. Фет. «Ещё майская ночь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А. Фет. «Учись у них – у дуба, у берёзы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.р. Ф. И. Тютчев. А. А. Фет. Лирик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А. Некрасов. «Железная дорога»: автор и народ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А. Некрасов. «Железная дорога»: своеобразие композиции стихотворен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по творчеству И. С. Тургенева, Ф. И. Тютчева, А. А. Фет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С. Лесков. «Левша»: народ и власть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Левша»: язык сказа. Понятие об ирони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Р.р. «Левша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Н. С. Лесков. «Человек на часах» </w:t>
            </w:r>
            <w:r>
              <w:rPr>
                <w:bCs/>
                <w:i/>
                <w:iCs/>
                <w:sz w:val="20"/>
                <w:szCs w:val="20"/>
              </w:rPr>
              <w:t xml:space="preserve">(урок внеклассного чтения 5)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П. Чехов. «Толстый и тонкий»: герои рассказ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П. Чехов. «Толстый и тонкий»: источники комического в рассказ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А. П. Чехов. Рассказы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6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дная природа в стихотворениях русских поэтов XIX века. Я. П. Полонский. «По горам две хмурых тучи…», «Посмотри — какая мгла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дная природа в стихотворениях русских поэтов XIX века. Е. А. Баратынский. «Весна, весна!..», «Чудный град…». А. К. Толстой. «Где гнутся над омутом лозы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мансы на стихи русских поэтов. А. С. Пушкин. «Зимний вечер»; М. Ю. Лермонтов. «Парус»; Ф. И. Тютчев. «Ещё в полях белеет снег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И. Куприн. «Чудесный доктор»: герой и прототип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Чудесный доктор» как рождественский рассказ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Грин. «Алые паруса»: мечта и действительность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Алые паруса»: Ассоль и Грей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П. Платонов. «Неизвестный цветок»: образы-символы в сказк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А. П. Платонов. Рассказы «Цветок на земле», «Корова» и др.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7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. М. Симонов. «Ты помнишь, Алёша, дороги Смоленщины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. С. Самойлов. «Сороковые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. П. Астафьев. «Конь с розовой гривой»: сюжет и геро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Конь с розовой гривой»: проблематика рассказа, речь героев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.р. В. П. Астафьев. «Конь с розовой гривой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. Г. Распутин. «Уроки французского»: трудности послевоенного времени. 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В. Г. Распутин. «Уроки французского»: стойкость главного геро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. Г. Распутин. «Уроки французского»: учительница Лидия Михайловн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. М. Шукшин. «Критики»: образ «странного» геро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В. М. Шукшин. «Чудик», «Срезал»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8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. И. Искандер. «Тринадцатый подвиг Геракла»: школа, учитель, ученик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Тринадцатый подвиг Геракла»: юмор в рассказ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.р. Классное сочинение по произведениям В. Г. Распутина, В. П. Астафьева, Ф. А. Исканде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дная природа в русской поэзии ХХ века. А. А. Блок. «Летний вечер», «О, как безумно за окном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. А. Есенин. «Мелколесье. Степь и дали…», «Пороша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А. Ахматова. «Перед весной бывают дни такие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М. Рубцов. «Звезда полей»: родина, страна, Вселенна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Н. М. Рубцов. «Листья осенние», «В горнице»: человек и природа </w:t>
            </w:r>
            <w:r>
              <w:rPr>
                <w:bCs/>
                <w:i/>
                <w:iCs/>
                <w:sz w:val="20"/>
                <w:szCs w:val="20"/>
              </w:rPr>
              <w:t xml:space="preserve">(урок внеклассного чтения 9)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-праздник. Родная природа в лирике русских поэтов XIX и XX ве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.р. Классное сочинение по произведениям русских поэтов XIX и XX веков о родине и родной природе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 Тукай. «Родная деревня», «Книга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. Кулиев. «Когда на меня навалилась беда…», «Каким бы ни был малым мой народ…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ифы народов мира. Мифы Древней Греци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виги Геракла: воля богов – ум и отвага геро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евнегреческие миф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родот. «Легенда об Арионе»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омер. «Илиада» как героическая эпическая поэм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омер. «Одиссея» как героическая эпическая поэм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Гомер. «Одиссея»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10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Сервантес Сааведра. «Дон Кихот»: жизнь героя в воображаемом мир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Дон Кихот»: пародия на рыцарские романы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Дон Кихот»: нравственный смысл роман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Дон Кихот»: «вечные образы» в искусств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Ф. Шиллер. «Перчатка»: проблемы благородства, достоинства и чест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. Мериме. «Маттео Фальконе»: природа и цивилизация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Маттео Фальконе»: отец и сын Фальконе, проблемы чести и предательств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де Сент-Экзюпери. «Маленький принц»: дети и взрослые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«Маленький принц» как философская сказка-притча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рок контроля. Итоговая контрольная работ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Р.р. </w:t>
            </w:r>
            <w:r>
              <w:rPr>
                <w:bCs/>
                <w:iCs/>
                <w:sz w:val="20"/>
                <w:szCs w:val="20"/>
              </w:rPr>
              <w:t xml:space="preserve">Литературный праздник «Путешествие по стране Литературии 6 класса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/>
        <w:t>7 класс</w:t>
      </w:r>
    </w:p>
    <w:tbl>
      <w:tblPr>
        <w:tblW w:w="1006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55"/>
        <w:gridCol w:w="960"/>
        <w:gridCol w:w="9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iCs/>
                <w:sz w:val="20"/>
                <w:szCs w:val="20"/>
              </w:rPr>
              <w:t>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Введение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(1 ч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тное народное творчество (6 ч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ания. Понятие об устной народной прозе. Начальные представления о предании. Эпос народов мира. Былины: «Вольга и Микула Селянинович», «Илья Муромец и Соловей-разбойник», «Садко». Понятие о былине. Мифологический эпос: «Калевала». Героический эпос: «Песнь о Роланде» (фрагмен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древнерусской литературы  (2 ч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Повесть временных лет» (отрывок «Из похвалы князю Ярославу и книгам»). «Поучение» Владимира Мономаха (отрывок). «Повесть о Петре и Февронии Муромски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русской литературы XVIII века  (2 ч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. В. Ломоносов. «К статуе Петра Великого», «Ода на день восшествия на Всероссийский престол ея Величества государыни Императрицы Елисаветы Петровны 1747 года» (отрывок). Г. Р. Державин. «Река времён в своём стремленьи…», «На птичку…», «Призна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русской литературы XIX века  (27 ч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С. Пушкин. «Полтава» (отрывок), «Медный всадник» (вступление «На берегу пустынных волн…»), «Песнь о вещем Олеге», «Борис Годунов»: сцена в Чудовом монастыре, «Повести Белкина»: «Станционный смотритель». Развитие понятия о балладе. Развитие представлений о пове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. Ю. Лермонтов. «Песня про царя Ивана Васильевича, молодого опричника и удалого купца Калашникова», «Когда волнуется желтеющая нива…», «Ангел», «Молитва». Развитие представлений о фольклоризме литера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. В. Гоголь. «Тарас Бульба». Проблемы и герои. Историческая и фольклорная основа произведения. Развитие понятия о литературном герое. Развитие понятия об эпос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8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. С. Тургенев. «Бирюк», «Русский язык». «Близнецы». «Два богача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ихотворения в прозе как жанр</w:t>
            </w:r>
          </w:p>
          <w:p>
            <w:pPr>
              <w:pStyle w:val="Style19"/>
              <w:spacing w:lineRule="auto" w:line="276"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. А. Некрасов. «Русские женщины»: «Княгиня Трубецкая», «Размышления у парадного подъезда» и другие стихотворения (для внеклассного чтения). Развитие понятие о поэме. Развитие понятия о трёхсложных размерах сти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К. Толстой. «Василий Шибанов» и «Михайло Репнин». Развитие понятий об исторической балла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. Е. Салтыков-Щедрин. «Повесть о том, как один мужик двух генералов прокормил», «Дикий помещик» и другие сказки (для внеклассного чтения). Развитие представлений об иронии и гротес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. Н. Толстой. «Детство» (главы). Развитие понятия об автобиографическом художественном произведении. Развитие понятия о герое-повествоват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П. Чехов. «Хамелеон», «Злоумышленник», «Размазня» и другие рассказы (для внеклассного чтения). Развитие представлений о юморе и сати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Край ты мой, родимый край…» (обзор). В. А. Жуковский. «Приход весны». И. А. Бунин. «Родина». А. К. Толстой. «Край ты мой, родимый край…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русской литературы XX века (24 ч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. А. Бунин. «Цифры», «Лапти» и другие рассказы (для внеклассного чт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М. Горький. «Детство» (главы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Старуха Изергиль» («Легенда о Данко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. Н. Андреев. «Куса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. В. Маяковский. «Необычайное приключение, бывшее с Владимиром Маяковским летом на даче». «Хорошее отношение к лошадям». Начальные представления о лирическом герое. Обогащение представлений о ритме и рифме. Тоническое стихосло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П. Платонов. «Юшка», «В прекрасном и яростном мире» (для внеклассного чте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. Л. Пастернак. «Июль», «Никого не будет в доме…». Развитие представлений о сравнении и метафор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Т. Твардовский. «Снега потемнеют синие…», «Июль — макушка лета…», «На дне моей жини…». Развитие понятия о лирическом гер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 дорогах войны.</w:t>
            </w:r>
            <w:r>
              <w:rPr>
                <w:bCs/>
                <w:iCs/>
                <w:sz w:val="20"/>
                <w:szCs w:val="20"/>
              </w:rPr>
              <w:t xml:space="preserve"> Стихотворения о войне А. А. Ахматовой, К. М. Симонова, А. А. Суркова, А. Т. Твардовского, Н. С. Тихонова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. А. Абрамов. «О чём плачут лошади». Понятие о литературной традиции. Е. И. Носов. «Кукла» («Акимыч»), «Живое пламя» Ю. П. Казаков. «Тихое утр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. С. Лихачёв. «Земля родная» (главы). Развитие представлений о публицис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исатели улыбаются.</w:t>
            </w:r>
            <w:r>
              <w:rPr>
                <w:bCs/>
                <w:iCs/>
                <w:sz w:val="20"/>
                <w:szCs w:val="20"/>
              </w:rPr>
              <w:t xml:space="preserve"> М. М. Зощенко. «Беда» и другие рассказы. Урок внеклассного чт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«Тихая моя родина»</w:t>
            </w:r>
            <w:r>
              <w:rPr>
                <w:bCs/>
                <w:iCs/>
                <w:sz w:val="20"/>
                <w:szCs w:val="20"/>
              </w:rPr>
              <w:t xml:space="preserve"> (обзор). Стихи В. Я. Брюсова, Ф. Сологуба, С. А. Есенина, Н. М. Рубцова, Н. А. Заболоцкого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есни на слова русских поэтов ХХ века.</w:t>
            </w:r>
            <w:r>
              <w:rPr>
                <w:bCs/>
                <w:iCs/>
                <w:sz w:val="20"/>
                <w:szCs w:val="20"/>
              </w:rPr>
              <w:t xml:space="preserve"> А. Н. Вертинский. «Доченьки». И. Гофф. «Русское поле». Б. Ш. Окуджава. «По смоленской дороге…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литературы народов России  (1 ч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ул Гамзатов. «Опять за спиною родная земля…», «Я вновь пришёл сюда и сам не верю…» (из цикла «Восьмистишия»), «О моей родин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зарубежной литературы (5 ч)</w:t>
            </w:r>
          </w:p>
          <w:p>
            <w:pPr>
              <w:pStyle w:val="Style19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. Бёрнс. «Честная бедность» и другие стихотворения. Дж. Г. Байрон. «Душа моя мрачна…». Японские хокку (трёхстишия). О. Генри. «Дары волхвов». Р. Д. Брэдбери. «Каникулы» и другие расска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/>
      </w:r>
    </w:p>
    <w:p>
      <w:pPr>
        <w:pStyle w:val="Style19"/>
        <w:spacing w:lineRule="auto" w:line="276" w:before="0" w:after="0"/>
        <w:jc w:val="center"/>
        <w:rPr/>
      </w:pPr>
      <w:r>
        <w:rPr/>
        <w:t>8 класс</w:t>
      </w:r>
    </w:p>
    <w:tbl>
      <w:tblPr>
        <w:tblW w:w="1006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55"/>
        <w:gridCol w:w="960"/>
        <w:gridCol w:w="857"/>
      </w:tblGrid>
      <w:tr>
        <w:trPr>
          <w:trHeight w:val="6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</w:p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iCs/>
                <w:sz w:val="20"/>
                <w:szCs w:val="20"/>
              </w:rPr>
              <w:t>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усская литература и истор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мире русской народной песни (лирические, исторические песни). </w:t>
            </w:r>
          </w:p>
          <w:p>
            <w:pPr>
              <w:pStyle w:val="Style19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ания как исторический жанр русской народной проз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Житие Александра Невского» (фрагменты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Шемякин суд» как сатирическое произведение XVII ве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. И. Фонвизин. «Недоросль»: социальная и нравственная проблематика комед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. И. Фонвизин. «Недоросль»: речевые характеристики персонажей как средство создания комической ситуац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.р. Д. И. Фонвизин. «Недоросль». Подготовка к домашнему письменному ответу на один из проблемных вопросов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А. Крылов. «Обоз» – басня о войне 1812 год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. Ф. Рылеев. «Смерть Ермака» как романтическое произведени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А. С. Пушкин. «История Пугачёва» (отрывки) </w:t>
            </w:r>
            <w:r>
              <w:rPr>
                <w:bCs/>
                <w:i/>
                <w:iCs/>
                <w:sz w:val="20"/>
                <w:szCs w:val="20"/>
              </w:rPr>
              <w:t xml:space="preserve">(урок внеклассного чтения 1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-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Капитанская дочка» как реалистический исторический роман. История создания роман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Капитанская дочка»: образ главного геро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Капитанская дочка»: система образов роман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Капитанская дочка»: нравственный идеал Пушкина в образе Маши Мироново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Капитанская дочка»: образ предводителя народного восстания и его окруж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Капитанская дочка»: особенности содержания и структур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.р. А. С. Пушкин. «Капитанская дочка». Подготовка к письменному ответу на один из проблемных вопросов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С. Пушкин. «19 октября», «Туча». «19 октября»: мотивы дружбы, прочного союза и единения друзе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А. С. Пушкин. «К***» («Я помню чудное мгновенье…») и другие стихотворения, посвящённые темам любви и творчества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2).</w:t>
            </w:r>
            <w:r>
              <w:rPr>
                <w:bCs/>
                <w:iCs/>
                <w:sz w:val="20"/>
                <w:szCs w:val="20"/>
              </w:rPr>
              <w:t xml:space="preserve"> «К***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по творчеству А. С. Пушк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Ю. Лермонтов. «Мцыри» как романтическая поэм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Ю. Лермонтов. «Мцыри»: образ романтического геро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Ю. Лермонтов. «Мцыри»: особенности композиции поэм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.р. М. Ю. Лермонтов. «Мцыри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В. Гоголь. «Ревизор» как социально-историческая комед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В. Гоголь. «Ревизор» как сатира на чиновничью Россию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В. Гоголь. «Ревизор»: образ Хлестако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В. Гоголь. «Ревизор»: сюжет и композиция комеди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Р.р. Н. В. Гоголь. «Ревизор»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В. Гоголь. «Шинель»: своеобразие реализации темы «маленького человека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В. Гоголь. «Шинель» как «петербургский текст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по творчеству М. Ю. Лермонтова и Н. В. Гог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И. С. Тургенев. «Певцы»: сюжет и герои, образ повествователя в рассказе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3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Е. Салтыков-Щедрин. «История одного города» (отрывок): сюжет и геро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Е. Салтыков-Щедрин. «История одного города» (отрывок): средства создания комического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С. Лесков. «Старый гений»: сюжет и геро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. С. Лесков. «Старый гений»: проблематика и поэт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. Н. Толстой. «После бала»: проблемы и геро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. Н. Толстой. «После бала»: особенности композиции и поэтика рассказ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по творчеству М. Е. Салтыкова-Щедрина, Н. С. Лескова, Л. Н. Толст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Р.р. Поэзия родной природы в русской литературе XIX ве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П. Чехов. «О любви» (из трилогии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А. П. Чехов. «Человек в футляре» </w:t>
            </w:r>
            <w:r>
              <w:rPr>
                <w:bCs/>
                <w:i/>
                <w:iCs/>
                <w:sz w:val="20"/>
                <w:szCs w:val="20"/>
              </w:rPr>
              <w:t xml:space="preserve">(урок внеклассного чтения 4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А. Бунин. «Кавказ»: лики любв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И. Куприн. «Куст сирени»: история счастливой любв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– диспут «Поговорим о превратностях судь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трольная работа по рассказам А. П. Чехова, И. А. Бунина, А. И. Купри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А. Блок. «На поле Куликовом», «Россия»: история и современность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. А. Есенин. «Пугачёв» как поэма на историческую тему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.р. Образ Емельяна Пугачёва в народных преданиях, произведениях Пушкина и Есен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. С. Шмелёв. «Как я стал писателем»: путь к творчеству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. А. Осоргин. «Пенсне»: реальность и фантаст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Журнал «Сатирикон». «Всеобщая история, обработанная „Сатириконом“» (отрывки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Тэффи. «Жизнь и воротник» и другие рассказы </w:t>
            </w:r>
            <w:r>
              <w:rPr>
                <w:bCs/>
                <w:i/>
                <w:iCs/>
                <w:sz w:val="20"/>
                <w:szCs w:val="20"/>
              </w:rPr>
              <w:t xml:space="preserve">(урок внеклассного чтения 5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М. М. Зощенко. «История болезни» и другие рассказы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6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Т. Твардовский. «Василий Тёркин»: человек и войн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Т. Твардовский. «Василий Тёркин»: образ главного геро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. Т. Твардовский. «Василий Тёркин»: особенности композиции поэм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ихи и песни о Великой Отечественной войн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. П. Астафьев. «Фотография, на которой меня нет»: картины военного детства, образ главного геро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.р. В. П. Астафьев. «Фотография, на которой меня нет». Автобиографический характер расска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усские поэты о родине, родной природе (обзор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эты русского зарубежья о родин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. Шекспир. «Ромео и Джульетта». Сонет как форма лирической поэз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Ж.-Б. Мольер. «Мещанин во дворянстве» (обзор с чтением отдельных сцен) </w:t>
            </w:r>
            <w:r>
              <w:rPr>
                <w:bCs/>
                <w:i/>
                <w:iCs/>
                <w:sz w:val="20"/>
                <w:szCs w:val="20"/>
              </w:rPr>
              <w:t>(урок внеклассного чтения 7)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В. Скотт. «Айвенго</w:t>
            </w:r>
            <w:r>
              <w:rPr>
                <w:bCs/>
                <w:i/>
                <w:iCs/>
                <w:sz w:val="20"/>
                <w:szCs w:val="20"/>
              </w:rPr>
              <w:t xml:space="preserve">» (урок внеклассного чтения 8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итература и история в произведениях, изученных в 8 класс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  <w:iCs/>
        </w:rPr>
        <w:t xml:space="preserve">ЛИНИЯ УЧЕБНО-МЕТОДИЧЕСКИХ КОМПЛЕКТОВ, ОБЕСПЕЧИВАЮЩИХ ПРОЦЕСС ЛИТЕРАТУРНОГО ОБРАЗОВАНИЯ ПО ДАННОЙ ПРОГРАММЕ (5—9 КЛАССЫ) Учебники Учебные пособия Методические пособия 1. Коровина В. Я., Журавлев В. П., Коровин В. И. Литера ту ра. 5 кл.: Учеб. В 2 ч. с прил. на электронном носителе (фоно- хрестоматия). — М.: Просвещение, 2012, 2013. Коровина В. Я., Ко- ровин В. И., Журав- лев В. П. Читаем, ду- ма ем, спорим...: Ди- дак ти ческие мате- риалы: 5 кл. — М.: Просвещение, 2007, 2009, 2010, 2011, 2012, 2013. Ахмадуллина Р. Г. Литература. 5 класс. Рабочая тетрадь. В 2 ч. — М.: Просве- щение, 2013. Беляева Н. В. Уроки литературы в 5 классе. Поурочные разработки: Кн. для учителя. — М.: Просвещение, 2012. Беляева Н. В. Литера- тура. 5—9 классы. Про- верочные работы. — М.: Просвещение, 2010. 2. Полухина В. П. и др. Литература. 6 кл.: Учеб. В 2 ч. с прил. на электрон- ном носителе (фо- нохрестоматия) / Под ред. В. Я. Коро- виной. — М.: Про све- щение, 2012, 2013. Полухина В. П. Чи- таем, думаем, спо- рим...: Дидактические материалы: 6 кл. — М.: Просвещение, 2004, 2008, 2010, 2011, 2012, 2013. Ахмадуллина Р. Г. Ли тература. 6 класс. Рабочая тетрадь: В 2 ч. — М.: Просве- щение, 2013. Беляева Н. В. Уроки литературы в 6 классе. Поурочные разработки: Кн. для учителя. — М.: Просвещение, 2013. 3. Коровина В. Я. Ли- тература. 7 кл.: Учеб. В 2 ч. с прил. на электронном носи- теле (фонохрестома- тия). — М.: Просве- щение, 2012, 2013. Коровина В. Я. Чита- ем, думаем, спорим...: Дидактические ма- териалы: 7 кл. — М.: Просвещение, 2007, 2008, 2010, 2011, 2012. Беляева Н. В. Уроки литературы в 7 классе. Поурочные разработки:  </w:t>
      </w:r>
    </w:p>
    <w:p>
      <w:pPr>
        <w:pStyle w:val="Style19"/>
        <w:jc w:val="center"/>
        <w:rPr>
          <w:rStyle w:val="StrongEmphasis"/>
          <w:iCs/>
        </w:rPr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spacing w:lineRule="auto" w:line="276" w:before="280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Georgia"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95E8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24:00Z</dcterms:created>
  <dc:creator>Наташа</dc:creator>
  <dc:description/>
  <dc:language>en-US</dc:language>
  <cp:lastModifiedBy>hramcowo@dnevnik.ru</cp:lastModifiedBy>
  <cp:lastPrinted>2020-01-08T04:44:00Z</cp:lastPrinted>
  <dcterms:modified xsi:type="dcterms:W3CDTF">2016-09-21T16:58:00Z</dcterms:modified>
  <cp:revision>35</cp:revision>
  <dc:subject/>
  <dc:title>Краснодарский край</dc:title>
</cp:coreProperties>
</file>