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географии для учащихся 10-11 классов созда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55" w:leader="none"/>
        </w:tabs>
        <w:spacing w:lineRule="auto" w:line="360" w:before="0" w:after="0"/>
        <w:ind w:left="142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 программой  В.П.  Максаковского  для 10-11 классов(базовый уров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. Максаковский. «География. Рабочие программы. 10—11 класс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1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сновной образовательной программы МБОУ «СОШ № 15»  с. Кронштадтка </w:t>
      </w:r>
    </w:p>
    <w:p>
      <w:pPr>
        <w:pStyle w:val="Normal"/>
        <w:spacing w:lineRule="auto" w:line="240" w:before="0" w:after="14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 по программе  - всего 68 часов за два года: 10 класс - 34 часа, 11класс -34 часа.</w:t>
      </w:r>
    </w:p>
    <w:p>
      <w:pPr>
        <w:pStyle w:val="Normal"/>
        <w:spacing w:lineRule="auto" w:line="240" w:before="0" w:after="14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лану — 10 класс -34 часа, 1 час в неделю; 11 класс- 34 часа, 1 час в неделю.</w:t>
      </w:r>
    </w:p>
    <w:p>
      <w:pPr>
        <w:pStyle w:val="Normal"/>
        <w:spacing w:lineRule="auto" w:line="240" w:before="0" w:after="14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4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4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ями изучения географии в средней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Autospacing="1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системы географических знан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ждения и 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 освоения курса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 </w:t>
      </w:r>
      <w:r>
        <w:rPr>
          <w:rFonts w:cs="Times New Roman" w:ascii="Times New Roman" w:hAnsi="Times New Roman"/>
          <w:sz w:val="24"/>
          <w:szCs w:val="24"/>
        </w:rPr>
        <w:t>обучения географии в основной школе является формирование всесторонне образованной, инициативной и успешной  личности, обладающей системой современных мировоззренческой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ие  личностные результаты обучения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   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  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 Формирование личностных представлений о целостности природы, населения и хозяйства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  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   Осознание социальных норм, правил поведения, ролей и форм социальной жизни в группах и сообществах,  участие в школьном самоуправлении и общественной жизни в пределах возрастных компетенций с учетом региональных, этнокультурных , социальных и экономических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    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   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– исследовательской, творческой и други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      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      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   Осознание значения семьи в жизни человека и общества, ценности семейной жизни, уважительного и заботливого отношения к членам своей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   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 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ие метапредметные результаты обучения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  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  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  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  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    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   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      смысловое чт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      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  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   формирование и развитие компетентности в области использования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новной школы программы по географ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   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  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 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  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  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   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   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     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географическ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строить простые планы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ть и понимать: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: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в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одержание рабочей программ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класс (1 час в неделю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 I. Современная политическая карта мира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: Современная политическая карта мира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3 часа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стран современного мира. Государственный строй мира. Международные отношения. Политическая география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II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гиональная характеристика мира.(29 часов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: Зарубежная Европа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5 часов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  характеристика Зарубежной Европы. Население и хозяйство. Субрегионы и страны Зарубежной Европы. Великобритания, Италия, Франция, Германия- ведущие страны мира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: Зарубежная Азия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5 часов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Зарубежной Азии. Население и хозяйство. Китай, Япония, Индия. Австралийский Союз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: Африка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4 часа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егиона «Африка». Население и хозяйство стран Африканского региона. Субрегионы Северной и Тропической Африки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: Северная Америка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4 часа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США. Макрорегионы США. Население и хозяйство США. Канада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: Латинская Америка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4 часа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егиона «Латинская Америка». Население и хозяйство Латинской Америки. Бразилия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: Австралия и Океания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характеристика региона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Россия в современном мир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6 часов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 мира и в системе международных отношений. Геополитическое положение России. ПРП страны. Население России. Количественные и качественные характеристики  населения. Место России в мировом хозяйстве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: Глобальные проблемы человечества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2 часа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глобальных проблемах. Классификация глобальных проблем. Экологическая проблема. Демографическая проблема. Проблема мира и разоружения. Продовольственная проблема. Энергетическая и сырьевая проблемы. Проблема здоровья людей. Проблема использования Мирового океана. Освоение космоса. Глобальные прогнозы, гипотезы, проекты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. Мир в XXI веке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ые практические работы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Составление сравнительной экономико-географической характеристики двухстран «большой семерки»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Отражение на картосхеме международных экономических связей Японии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Составление картосхемы, отражающей международные экономические связиАвстралийского Союза, объяснение полученного результата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 Составление картосхемы районов загрязнения окружающей среды США, выявлениеисточни</w:t>
        <w:softHyphen/>
        <w:t>ков загрязнений, предложение путей решения экологических проблем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 Составление характеристики Канады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67"/>
        <w:gridCol w:w="4327"/>
        <w:gridCol w:w="1757"/>
        <w:gridCol w:w="1542"/>
        <w:gridCol w:w="1840"/>
      </w:tblGrid>
      <w:tr>
        <w:trPr>
          <w:trHeight w:val="35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класс</w:t>
            </w:r>
          </w:p>
        </w:tc>
      </w:tr>
      <w:tr>
        <w:trPr>
          <w:trHeight w:val="3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ическая карта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ая характеристика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ежная Евро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ежная Аз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р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ая Амер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инская Амер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стра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современном мир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3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ь 3. Глобальные проблемы человечества</w:t>
            </w:r>
          </w:p>
          <w:p>
            <w:pPr>
              <w:pStyle w:val="Normal"/>
              <w:widowControl w:val="false"/>
              <w:spacing w:lineRule="auto" w:line="240" w:before="0" w:after="200"/>
              <w:ind w:hanging="3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обобщение зна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альные проблемы человеч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hanging="3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лендарно – тематическое планирование   по географии.   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34 часа, 1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Style w:val="a5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954"/>
        <w:gridCol w:w="1275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урока (общий, в теме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Тема уро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Кол-во ча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/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ногообразие стран современного мир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/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сударственный строй мира. Международные отношения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/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146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итическая географ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ru-RU" w:eastAsia="ru-RU" w:bidi="ar-SA"/>
              </w:rPr>
              <w:t>Раздел II.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/1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еографическое положение и природно-ресурсный потенциал Зарубежной Европы Субрегионы  Европы.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теграционные процессы в Европе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5/2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селение Зарубежной Европ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6/3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Хозяйство стран  Европ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7/4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Федеративная Республика Герм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8/5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онтрольно-обобщающий ур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9/1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остав, природно-ресурсный потенциал  и население Аз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0/2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Хозяйство стран Аз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1/3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ы изучаем Японию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Хозяйство и культура Япон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2/4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итай. Хозяйство Кит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3/5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д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4/6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онтрольно-обобщающий ур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5/1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Африка. История открытия  и освоения европейцами. Население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6/2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иродные ресурсы и хозяйство стран Афр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7/3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Различия регионов Афр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8/4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бобщающий  урок по тем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9/1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Экономико-географическое положение США, население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0/2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иродные ресурсы  и хозяйство США Макрорегионы США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1/3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анада. Социально - экономическая характеристик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2/4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онтрольно-обобщающий ур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3/1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Латинская Америка.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селение Латинская Америка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4/2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Хозяйство стран Латинская Амер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5/3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траны Латинской Америки. Бразилия.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Сравнительная характеристика двух стран Латинской Амер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6/4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бобщающий  урок по тем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7/1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Австралия и Океания</w:t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8/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Россия в МХ и МГРТ, география отраслей её международной специализ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9/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рупнейшие торговые партнёры России. Структура внешнеторгового баланса. Формы внешнеэкономических связ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0/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частие России в международных организациях. Россия и СН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1/4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 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Составление картосхемы участия России в Международных организациях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2/5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онтрольно-обобщающий ур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3/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лобальные проблемы человече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4/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лобальные проблемы человечеств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 Разработка проекта решения одной из глобальных проблем человече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f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2f49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9624c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2f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9624c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6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8</Pages>
  <Words>2752</Words>
  <Characters>15691</Characters>
  <CharactersWithSpaces>1840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56:00Z</dcterms:created>
  <dc:creator>Учитель</dc:creator>
  <dc:description/>
  <dc:language>en-US</dc:language>
  <cp:lastModifiedBy>user</cp:lastModifiedBy>
  <cp:lastPrinted>2019-10-07T00:08:00Z</cp:lastPrinted>
  <dcterms:modified xsi:type="dcterms:W3CDTF">2020-11-17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